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lapárat befolyásoló legfontosabb értékmódosító ténye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7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  <w:tab/>
              <w:t>Műszaki szempon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tlago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le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őn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-növel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átrán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érték-csökkentő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rosod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itelezési hib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falak (teherhordók) állap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aszfalak, födémek állap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tőszerkezet kialakítása, állap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ílászárók (ajtók, ablakok) minősége, állap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felületek, álmennyezetek, burkolatok  állapota (megjelenés, szín, anyag, kopásállóság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pari munkák minősé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pületgépészeti vezetékek, berendezések állap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tartozékok (pl. lif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mos hálózat, berendezések állap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t, speciális technológiai berendezések állapota (tűz- vagy biztonsági riasztás, kamerarendszer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újuló energiaforrások eszközei, alternatív építési mód (passzív ház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  <w:tab/>
              <w:t>Építészi szemponto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sége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 elrendezés, beosztás (pl. nagy, étkezős konyha, vagy ablaknélküli teakonyha, fürdő egyben a wc-vel, aránytalan, szűk szobák, stb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akíthatóság (könnyen változtatható szerkezeti elemek, főfalak elhelyezkedés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magass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fort fokoz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tétika, kinéz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jolás, benapo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xus kivi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abilitációs terü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emléki védet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pület külső homlokzati építészeti kialakítása, megjelenés, stí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  <w:tab/>
              <w:t>Használati szemponto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gatlan kora, felújítások időpontja, tén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olyabb káresemén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osság, rendeltetésszerű haszná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t extrák (felszerelések, úszómedence, szauna, jacuzzi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, fenntartási, üzemeltetési, karbantartási költségek (fűtés, víz-szolgáltatás, csatornadíj, szemét-szállítás, légkondicionálás, takarítás, közös költség, stb.) mérté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ható nagyobb karbantartási, felújítási beruházások mérté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sház vagyoni helyzete (felújítási alap megléte, hiánya, közös hitel-, kamattörlesztés mértéke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szolgáltatások (biztonsági- portaszolgálat, kamera rendszer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  <w:tab/>
              <w:t>Telekadottság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 alapterülete, alak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pusa, elhelyezkedése (normál, sarok-, nyeles telek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hető terü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jolás, benapozás, uralkodó szélirá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j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ajtani viszonyok, terepfelszín adottság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övényz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ek (kerítés, közműfelépítmény, közművezeték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ken lévő felépítmény bontási érté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  <w:tab/>
              <w:t>Infrastruk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ellá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padékvíz és szennyvíz csatorna ellá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ellá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fűtési  (termálvíz) ellá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os energia ellá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tszáll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közelíthető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lekedés (útburkolat, személy és tehergépjárműves, gyalogos, kerékpáros, illetve motorkerékpáros megközelítési jellemzők; parkolás; közlekedési forgalomszabályozás; benzinkutak; gépjárműjavító műhelyek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megközlekedés (busz-, villamos-, metró megállók közelsé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ellátás, távolság az ellátási központoktól (közigazgatási hivatalok, egészségügyi, szociális intézmények, élelmiszerbolt, posta, gyógyszertár, szolgáltatók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intézmények közelsége (ovi, bölcsőde, isko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s, kulturális, szórakozási és sportlétesítmén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ommunikációs ellátás (vezetékes és vezeték nélküli telefonellátás, kábeltelevízió, számítástechnikai hálózat, Internet, különféle felügyeleti-, biztonságtechnikai és vagyonvédelmi rendszer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  <w:tab/>
              <w:t>Környezeti szemponto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mi tényezők, általános társadalmi értékítélet (pl. Rózsadomb presztíz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slet, kínálat helyi alakul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történeti, műemléki ért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képi, városszerkezeti ért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szédok és szomszédos létesítmén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és sűrűsé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öldterület, parkok, játszóterek ará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átás, panor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szennyezési h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gszennyezési h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os szennyezés ha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i ártalm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rnyéken tervezett nagyberuházások (pl. autópálya, bevásárló központ, gyár, szabadidőközpont, lakópark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  <w:tab/>
              <w:t>Jogi szempon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viszonyok rendezettsége (osztott, vagy osztatlan közös tulajdon, résztulajdon,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ódó jogok (jelzálogjog, használati, haszonélvezeti jo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gatlan nyilvántartásba bejegyzett egyéb jogok és tén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os és helyi építési szabályozás, általános és részletes rendezési tervek hatá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2:00Z</dcterms:created>
  <dc:creator>MS-USER</dc:creator>
  <dc:description/>
  <cp:keywords/>
  <dc:language>en-US</dc:language>
  <cp:lastModifiedBy>.</cp:lastModifiedBy>
  <dcterms:modified xsi:type="dcterms:W3CDTF">2011-07-04T13:52:00Z</dcterms:modified>
  <cp:revision>2</cp:revision>
  <dc:subject/>
  <dc:title>A hétvégén egy nagy családi ünnep kapcsán pedagógus ismerősömnél vendégeskedtünk, több ingatlanközvetítő kolléga társaságában</dc:title>
</cp:coreProperties>
</file>